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留校学习生活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（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研究生，学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家长（监护人）及导师知情同意，本人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暂不申请提前离校返乡，并计划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日离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留校学习生活期间，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自觉遵守学校《关于调整学校疫情防控措施的通知》中关于校园管理的相关要求。非必要不出校，不到高风险地区、不到学校周边城中村、保留村以及其他存在疫情风险的地区，不擅自在校外过夜留宿。因特殊情况确需外出的，做到提前进行外出申请报备，获审批后方可外出。外出坚持“两点一线”往返，全程正确科学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牢固树立“自身健康第一责任人”意识，遵守公民防疫基本行为准则。养成并坚持勤洗手、戴口罩、常通风、“一米线”、少聚集，自觉清洁消毒等良好卫生习惯，努力提高健康素养和自我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坚持做好个人健康监测。若出现发热、流涕、干咳、咽痛、乏力、肌痛、鼻塞、腹泻、结膜炎、嗅觉和味觉减退等新冠肺炎十大不适症状，第一时间向学院报告并配合落实就医诊疗等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四、按照学校教学安排认真完成线上课程，按时参加线上考试，严格遵守线上学习及考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本人未遵守以上承诺，发生安全事故或造成涉疫情风险，愿意承担相关责任，并接受相关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研究生导师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说明：本承诺书一式两份，学生及学生所在学院各执一份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5.1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0:00Z</dcterms:created>
  <dc:creator>蔡健</dc:creator>
  <dc:description/>
  <dc:language>en-US</dc:language>
  <cp:lastModifiedBy>蔡健</cp:lastModifiedBy>
  <dcterms:modified xsi:type="dcterms:W3CDTF">2022-12-07T09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EF2218AFE42BD88C057270B3354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